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4/SO-TT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331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 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ĐƠN VỊ MỞ SỔ THEO DÕI</w:t>
              <w:br/>
              <w:t>------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Ổ THEO DÕI, ĐÔN ĐỐC, KIỂM TRA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ỆC THỰC HIỆN KẾT LUẬN, KIẾN NGHỊ, QUYẾT ĐỊNH XỬ LÝ VỀ THANH TRA, KIỂM TRA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39"/>
        <w:gridCol w:w="725"/>
        <w:gridCol w:w="810"/>
        <w:gridCol w:w="717"/>
        <w:gridCol w:w="717"/>
        <w:gridCol w:w="985"/>
        <w:gridCol w:w="895"/>
        <w:gridCol w:w="811"/>
        <w:gridCol w:w="732"/>
        <w:gridCol w:w="713"/>
        <w:gridCol w:w="824"/>
      </w:tblGrid>
      <w:tr>
        <w:trPr/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ăn bản kết luận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hực hiện kết luận</w:t>
            </w:r>
          </w:p>
        </w:tc>
        <w:tc>
          <w:tcPr>
            <w:tcW w:w="55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độ thực hiện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ôn đốc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kiểm tra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ang theo dõ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thúc theo dõi (Số BC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m việc trực tiếp (ngày làm việc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 văn bản (số hiệu VB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thúc (Số BC)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Đ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thúc kiểm tra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9:00Z</dcterms:created>
  <dc:creator>PC</dc:creator>
  <dc:description/>
  <cp:keywords/>
  <dc:language>en-US</dc:language>
  <cp:lastModifiedBy>PC</cp:lastModifiedBy>
  <dcterms:modified xsi:type="dcterms:W3CDTF">2024-06-20T01:39:00Z</dcterms:modified>
  <cp:revision>1</cp:revision>
  <dc:subject/>
  <dc:title/>
</cp:coreProperties>
</file>